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melju članka 164. Zakona o socijalnoj skrbi („Narodne novine“, broj 157/13), članka 12.  Zakona o ustanovama („Narodne novine“, broj 76/93, 29/97, 47/99 i 35/08) i članka 32. Statuta Grada Šibenika („Službeni glasnik Grada Šibenika“, broj 8/10, 5/12 i 2/13), Gradsko vijeće Grada Šibenika na 14. sjednici od 19. prosinca 2014. godine, donos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zmjenama i dopunama Odluke o osnivanju javne ustanov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Centar za pružanje usluga u zajednici Grada Šibenika“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ind w:left="43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U Odluci o osnivanju javne ustanove „Centar za pružanje usluga u zajednici Grada Šibenika“ („Službeni glasnik Grada Šibenika“, broj 7/14) u članku 6. stavak 3. mijenja se i glasi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„Predstavnici osnivača u upravnom vijeću moraju imati najmanje završen preddiplomski i diplomski sveučilišni studij ili integrirani preddiplomski i diplomski sveučilišni studij i radni staž na poslovima u djelatnosti socijalne skrbi, </w:t>
        <w:tab/>
        <w:t>iznimno u drugoj društvenoj ili humanističkoj djelatnosti.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članku 7. stavak 3. mijenja se i glasi:</w:t>
      </w:r>
    </w:p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„Ravnatelja na prijedlog Upravnog vijeća, imenuje i razrješava Gradsko vijeće temeljem javnog natječaja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osmog dana od dana objave u „Službenom glasniku Grada Šibeni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53-01/14-01/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5/1-14-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19. prosinca 2014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RADSKO VIJEĆE GRADA ŠIBENIKA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dr. sc. Ivica Poljičak, v.r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8:00Z</dcterms:created>
  <dc:creator>agalic</dc:creator>
  <dc:description/>
  <cp:keywords/>
  <dc:language>en-US</dc:language>
  <cp:lastModifiedBy>Mira Vudrag Kulić</cp:lastModifiedBy>
  <dcterms:modified xsi:type="dcterms:W3CDTF">2014-12-16T13:21:00Z</dcterms:modified>
  <cp:revision>4</cp:revision>
  <dc:subject/>
  <dc:title/>
</cp:coreProperties>
</file>